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425" w:leader="none"/>
        </w:tabs>
        <w:spacing w:lineRule="exact" w:line="240" w:before="0" w:after="0"/>
        <w:rPr/>
      </w:pPr>
      <w:r>
        <w:rPr>
          <w:iCs/>
          <w:color w:val="000000"/>
          <w:sz w:val="21"/>
          <w:szCs w:val="21"/>
        </w:rPr>
        <w:t xml:space="preserve">     </w:t>
      </w:r>
      <w:r>
        <w:rPr>
          <w:iCs/>
          <w:color w:val="000000"/>
          <w:sz w:val="21"/>
          <w:szCs w:val="21"/>
        </w:rPr>
        <w:t>ANEXO IV</w:t>
      </w:r>
    </w:p>
    <w:p>
      <w:pPr>
        <w:pStyle w:val="NormalWeb"/>
        <w:tabs>
          <w:tab w:val="clear" w:pos="708"/>
          <w:tab w:val="left" w:pos="0" w:leader="none"/>
        </w:tabs>
        <w:spacing w:lineRule="exact" w:line="240" w:before="0" w:after="0"/>
        <w:ind w:right="-1390" w:hanging="0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tbl>
      <w:tblPr>
        <w:tblW w:w="737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119"/>
      </w:tblGrid>
      <w:tr>
        <w:trPr>
          <w:trHeight w:val="510" w:hRule="atLeast"/>
        </w:trPr>
        <w:tc>
          <w:tcPr>
            <w:tcW w:w="4252" w:type="dxa"/>
            <w:tcBorders/>
            <w:shd w:fill="C0C0C0" w:val="clear"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tatea</w:t>
            </w:r>
          </w:p>
        </w:tc>
        <w:tc>
          <w:tcPr>
            <w:tcW w:w="3119" w:type="dxa"/>
            <w:tcBorders/>
            <w:shd w:fill="C0C0C0" w:val="clear"/>
            <w:vAlign w:val="bottom"/>
          </w:tcPr>
          <w:p>
            <w:pPr>
              <w:pStyle w:val="Normal"/>
              <w:ind w:left="5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 Esleipena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Amurrio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73,12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arako Eskualde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93,97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pezuko Eskualde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4,55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uña Ok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0,64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uardia-Arabako Errioxako Eskualde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5,40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dio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30,83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ntamiento de Ribera Baj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4,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raingo Eskualde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8,49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Vitoria-Gasteiz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.371,34</w:t>
            </w:r>
          </w:p>
        </w:tc>
      </w:tr>
      <w:tr>
        <w:trPr>
          <w:trHeight w:val="29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uiako Koadri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95,35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ltzisket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42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ztondoko Mankomunitate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42,29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gi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31,73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zo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54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oaing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8,73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et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1,93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txabalet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42,59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sate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193,32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asu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9,69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peiti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20,80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arraing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85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saing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44,28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ar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68,64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eberriko Mankomunitate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28,81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91,67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sti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106,94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bar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33,37</w:t>
            </w:r>
          </w:p>
        </w:tc>
      </w:tr>
      <w:tr>
        <w:trPr>
          <w:trHeight w:val="338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goibar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90,25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nteri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970,90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oriatz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73,25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iko Gizarte Ongizate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58,71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darribi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73,54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aztegiet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97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ung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999,37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ur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30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arte-Ori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87,43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zpi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48,17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o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74,40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riku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1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artzung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98,44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berri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5,55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ñati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12,44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zi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02,15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ndaing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5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i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69,24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az Mankomunitate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1,62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aluze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86,30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os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502,34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ko Mankomunitate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0,00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iet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96,69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a kosta Mankomunitate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647,23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retxu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15,50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rbilg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6,18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bon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21,32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o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26,45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arrag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94,56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nto-Zierben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98,95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tegi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49,39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ebieta-Etxano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94,52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tiako Mankomunitate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19,82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gorriag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141,62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almased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49,45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kaldo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842,34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auri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498,93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rmeo Udal Patronatu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001,30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riz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81,22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bao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096,07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urialdeko Mankomunitate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108,36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goko Mankomunazgo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165,07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karterriko Mankomunitate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71,17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ndio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352,29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u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05,59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xebarri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20,34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dakao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85,37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xo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166,18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Artibai Mankomunitate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08,79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Ibarre Mankomunitate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6,92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o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81,19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ungialdeko Partzuergo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44,88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kiz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24,73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uñ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56,01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zko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6,86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uell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59,89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alete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400,20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urtzi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998,22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ao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960,17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pagarang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70,70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orierriko Mankomunitate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71,56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ballesg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87,95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be Kosta Mankomunitate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</w:rPr>
              <w:t>34.215,83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rbenako Udal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5,85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26.149,00</w:t>
            </w:r>
          </w:p>
        </w:tc>
      </w:tr>
    </w:tbl>
    <w:p>
      <w:pPr>
        <w:pStyle w:val="NormalWeb"/>
        <w:tabs>
          <w:tab w:val="clear" w:pos="708"/>
          <w:tab w:val="left" w:pos="425" w:leader="none"/>
        </w:tabs>
        <w:spacing w:lineRule="exact" w:line="2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tabs>
          <w:tab w:val="clear" w:pos="708"/>
          <w:tab w:val="left" w:pos="425" w:leader="none"/>
        </w:tabs>
        <w:spacing w:lineRule="exact" w:line="2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964" w:right="1701" w:gutter="0" w:header="0" w:top="181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4:00Z</dcterms:created>
  <dc:creator>MGOIKOET</dc:creator>
  <dc:description/>
  <dc:language>en-US</dc:language>
  <cp:lastModifiedBy>Goikoetxea Etxebarria, Miren Itxaso</cp:lastModifiedBy>
  <dcterms:modified xsi:type="dcterms:W3CDTF">2013-12-10T11:34:00Z</dcterms:modified>
  <cp:revision>2</cp:revision>
  <dc:subject/>
  <dc:title>ANEXO IV</dc:title>
</cp:coreProperties>
</file>